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08.2014 г. № 5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плате ГАУ ДПО НСО «НОМЦП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 Новосибирскому областному учебному центру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платить ГАУ ДПО НСО «НОМЦПК ( Новосибирскому областному  учебному центру)» за оказание услуг за обучению по программе: «Подготовка квалифицированных специалистов для проведения оценки готовности к отопительному периоду» средства в сумме 4600,00 рублей  (Четыре тысячи шестьсот рублей, 00 копеек) согласно контракта № 2411 от 28.07.2014 года, акта выполненных работ № 2411 от 28.07.2014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Специалисту администрации Земцовой Галине  Николаевне произвести необходимое  финансирование по статьей экономической классифик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ел: 010499004002442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ключевского сельсовета                                     П.Н.Па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2:38:00Z</dcterms:created>
  <dc:creator>User</dc:creator>
  <dc:description/>
  <cp:keywords/>
  <dc:language>en-US</dc:language>
  <cp:lastModifiedBy>User</cp:lastModifiedBy>
  <cp:lastPrinted>2014-08-11T12:08:00Z</cp:lastPrinted>
  <dcterms:modified xsi:type="dcterms:W3CDTF">2014-08-11T05:12:00Z</dcterms:modified>
  <cp:revision>4</cp:revision>
  <dc:subject/>
  <dc:title>ГЛАВА  НОВОКЛЮЧЕВСКОГО  СЕЛЬСОВЕТА</dc:title>
</cp:coreProperties>
</file>