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17 г.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Коломойченко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Коломойченко Ирине Васильевне на приобретение  запасной части 1ЦПГ бензотриммер, в размере 950 рублей 00 копеек (Девятьсот пятьдесят рублей 00 копее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бухгалтеру Морозовой С.В. произвести необходимое финансирование по статье экономической квалификации.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:  0503 0500003030  244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№ 50 от 25.04.201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/>
      </w:pPr>
      <w:r>
        <w:rPr>
          <w:sz w:val="28"/>
          <w:szCs w:val="28"/>
        </w:rPr>
        <w:t>от 25.05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иобретение запасных частей.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1. 1ЦПГ бензотриммер                                       950,00руб.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Итого: 950 (Девятьсот пятьдесят ) рублей 0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бюджету                                                     И.В. Коломо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57:00Z</dcterms:created>
  <dc:creator>User</dc:creator>
  <dc:description/>
  <cp:keywords/>
  <dc:language>en-US</dc:language>
  <cp:lastModifiedBy>User</cp:lastModifiedBy>
  <cp:lastPrinted>2017-05-25T14:40:00Z</cp:lastPrinted>
  <dcterms:modified xsi:type="dcterms:W3CDTF">2017-06-14T03:49:00Z</dcterms:modified>
  <cp:revision>10</cp:revision>
  <dc:subject/>
  <dc:title>ГЛАВА  НОВОКЛЮЧЕВСКОГО  СЕЛЬСОВЕТА</dc:title>
</cp:coreProperties>
</file>