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16 г.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Коломойченко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Коломойченко Ирине Васильевне на участие в первенстве Купинского района по волейболу среди мужских команд, посвященного памяти И.Я. Рожкова на питание участников в размере 800 рублей 00 копеек (Восемьсот рублей 00 копеек), согласно смете от 10.02.2016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бухгалтеру Морозовой С.В. произвести необходимое финансирование по статье экономической квалификации.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: 11019900003000113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№ 7 от 27.02.201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соревнований по волей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7.02.2015 г.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>1. Денежный приз                                                                            1000-00 рублей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>2. Денежный приз                                                                            1000-00 рублей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/>
      </w:pPr>
      <w:r>
        <w:rPr>
          <w:sz w:val="28"/>
          <w:szCs w:val="28"/>
        </w:rPr>
        <w:t xml:space="preserve">3. Денежный приз                                                            </w:t>
        <w:tab/>
        <w:t xml:space="preserve">                800-00 рублей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Итого: 2800 (две тысячи восемьсот) рублей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бюджету                                                     И.В. Коломо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57:00Z</dcterms:created>
  <dc:creator>User</dc:creator>
  <dc:description/>
  <cp:keywords/>
  <dc:language>en-US</dc:language>
  <cp:lastModifiedBy>user</cp:lastModifiedBy>
  <cp:lastPrinted>2016-02-12T09:04:00Z</cp:lastPrinted>
  <dcterms:modified xsi:type="dcterms:W3CDTF">2016-02-12T06:07:00Z</dcterms:modified>
  <cp:revision>4</cp:revision>
  <dc:subject/>
  <dc:title>ГЛАВА  НОВОКЛЮЧЕВСКОГО  СЕЛЬСОВЕТА</dc:title>
</cp:coreProperties>
</file>