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3.05.2017 г.  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авансовый платеж в размере 40%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47 от 28.02.2017 год  по счету № СЧ 14898-К53235 от 18.05.2017 года  на сумму 13145,21 (Тринадцать тысяч сто сорок пять  рублей 21 копейка.) 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Customer</cp:lastModifiedBy>
  <cp:lastPrinted>2017-05-23T14:12:00Z</cp:lastPrinted>
  <dcterms:modified xsi:type="dcterms:W3CDTF">2017-05-23T08:13:00Z</dcterms:modified>
  <cp:revision>8</cp:revision>
  <dc:subject/>
  <dc:title>ГЛАВА  НОВОКЛЮЧЕВСКОГО  СЕЛЬСОВЕТА</dc:title>
</cp:coreProperties>
</file>