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5.2017 г.     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Кузьминой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Выделить Кузьминой Надежде Ильиничне для проведения праздничного мероприятия, посвященного Дню Победы, средства в сумме 3 200,00 (Три тысячи двести рублей 00 копеек), согласно приложению №1  от 23.05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Морозовой С.В. произвести необходимое финансирование по статье экономической 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45808010800000590244290 – 3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808010800000590244340 – 2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5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ероприятия посвященного Дню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  <w:t>От 08.05.2017 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 Букет розы (искусственные)                       -1600,00руб.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2. Шары воздушные, для запуска в небо       -800,00руб.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3. Флаг большой                                               -200,00руб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4. Георгиевская лента                                      -600,00руб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5:00Z</dcterms:created>
  <dc:creator>User</dc:creator>
  <dc:description/>
  <cp:keywords/>
  <dc:language>en-US</dc:language>
  <cp:lastModifiedBy>User</cp:lastModifiedBy>
  <cp:lastPrinted>2017-05-23T10:18:00Z</cp:lastPrinted>
  <dcterms:modified xsi:type="dcterms:W3CDTF">2017-06-14T03:47:00Z</dcterms:modified>
  <cp:revision>5</cp:revision>
  <dc:subject/>
  <dc:title>ГЛАВА  НОВОКЛЮЧЕВСКОГО  СЕЛЬСОВЕТА</dc:title>
</cp:coreProperties>
</file>