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16 г.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выполненные услуги по эксплуатации объектов электросетевого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лиалу «Карасукские электрические сети» ОАО «РЭС» за услуги по эксплуатации объектов электросетевого хозяйства за  3 квартал 2016 года по муниципальному контракту № ПД-52-16-00086 от 21.01.2016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сходы в сумме 9 419,36 (Девять тысяч четыреста девятнадцать рублей, 36 копеек) согласно акту сдачи-приемки выполненных работ  № ПД-52-16-00086 от 30.09.2016 г.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3050000301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07:00Z</dcterms:created>
  <dc:creator>User</dc:creator>
  <dc:description/>
  <cp:keywords/>
  <dc:language>en-US</dc:language>
  <cp:lastModifiedBy>user</cp:lastModifiedBy>
  <cp:lastPrinted>2016-09-29T09:06:00Z</cp:lastPrinted>
  <dcterms:modified xsi:type="dcterms:W3CDTF">2016-10-10T05:06:00Z</dcterms:modified>
  <cp:revision>3</cp:revision>
  <dc:subject/>
  <dc:title>ГЛАВА  НОВОКЛЮЧЕВСКОГО  СЕЛЬСОВЕТА</dc:title>
</cp:coreProperties>
</file>