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5.2016  г.                                № 47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сезона 2017-2018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становившейся среднесуточной температурой наружного воздуха + 8º С в жилых домах и в помещениях объектов соцкультбыт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Закончить отопительный сезон 2017-2018 гг.  21.05.2018 г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данным распоряжением возложить на директора МУП ЖКУ Новоключевское Коурова С.А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М.В.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люгина Н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-43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02:00Z</dcterms:created>
  <dc:creator>User</dc:creator>
  <dc:description/>
  <cp:keywords/>
  <dc:language>en-US</dc:language>
  <cp:lastModifiedBy>user</cp:lastModifiedBy>
  <cp:lastPrinted>2018-06-05T12:01:00Z</cp:lastPrinted>
  <dcterms:modified xsi:type="dcterms:W3CDTF">2018-07-04T02:13:00Z</dcterms:modified>
  <cp:revision>3</cp:revision>
  <dc:subject/>
  <dc:title>ГЛАВА  НОВОКЛЮЧЕВСКОГО  СЕЛЬСОВЕТА</dc:title>
</cp:coreProperties>
</file>