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5.2015 г. 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лате ООО «ЗапСибРеконструк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ить ООО «ЗапСибРеконструкция» за выполнение работ по капитальному ремонту памятника средства в сумме 50 344,61 (Пятьдесят тысяч триста сорок четыре рубля 61 копейка), согласно договору № 11 от 07.10.2013 г., КС-2 №1 от 06.11.2013 года, КС-3 № 1 от 06.11.201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бухгалтеру Морозовой С.В. произвести финансирование по статье экономической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8019900300243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П.Н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1:00Z</dcterms:created>
  <dc:creator>User</dc:creator>
  <dc:description/>
  <cp:keywords/>
  <dc:language>en-US</dc:language>
  <cp:lastModifiedBy>User</cp:lastModifiedBy>
  <cp:lastPrinted>2015-03-10T15:11:00Z</cp:lastPrinted>
  <dcterms:modified xsi:type="dcterms:W3CDTF">2015-05-19T08:41:00Z</dcterms:modified>
  <cp:revision>2</cp:revision>
  <dc:subject/>
  <dc:title>ГЛАВА  НОВОКЛЮЧЕВСКОГО  СЕЛЬСОВЕТА</dc:title>
</cp:coreProperties>
</file>