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9.2016 г.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О им. Ле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за выполнение  работ по  грейдерованию дорог в с.Новоключи  по договору № 2 от 04.05.2016 г., согласно акта на выполнение работ-услуг № 40 от  06.05.2016 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сходы в сумме 75 600  (семьдесят пять тысяч шестьсот рублей,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0904300030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59:00Z</dcterms:created>
  <dc:creator>User</dc:creator>
  <dc:description/>
  <dc:language>en-US</dc:language>
  <cp:lastModifiedBy>user</cp:lastModifiedBy>
  <cp:lastPrinted>2016-09-01T15:12:00Z</cp:lastPrinted>
  <dcterms:modified xsi:type="dcterms:W3CDTF">2016-09-28T11:59:00Z</dcterms:modified>
  <cp:revision>2</cp:revision>
  <dc:subject/>
  <dc:title>ГЛАВА  НОВОКЛЮЧЕВСКОГО  СЕЛЬСОВЕТА</dc:title>
</cp:coreProperties>
</file>