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7.2014  г. № 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исциплинарном взыск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На основании представления Прокуратуры Купинского района от 11.06.2014 № 71 ти-14 « Об устранении нарушений федерального законодательства» в ходе проверки выявлены нарушения требований вышеуказанного законодательства. В связи с этим объявить Барановой Н.А. дисциплинарное взыскание, специалисту администрации Новоключевского сельсовета и впредь подобных нарушений законодательства не допуск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2:00Z</dcterms:created>
  <dc:creator>User</dc:creator>
  <dc:description/>
  <cp:keywords/>
  <dc:language>en-US</dc:language>
  <cp:lastModifiedBy>User</cp:lastModifiedBy>
  <cp:lastPrinted>2014-07-17T10:05:00Z</cp:lastPrinted>
  <dcterms:modified xsi:type="dcterms:W3CDTF">2014-07-17T03:12:00Z</dcterms:modified>
  <cp:revision>2</cp:revision>
  <dc:subject/>
  <dc:title>ГЛАВА  НОВОКЛЮЧЕВСКОГО  СЕЛЬСОВЕТА</dc:title>
</cp:coreProperties>
</file>