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7. 2014 г.  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Н.И.Кузьм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ить директору Новоключевского КДЦ Кузьминой Надежде Ильиничне   для  проведения торжественного мероприятия посвященного празднованию «Дня семьи любви и верности» ,   на приобретение подарков средства в сумме 4000,00 (Четыре тысячи рублей, 00 копеек),согласно смете  от 01.07.2014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Специалисту Земцовой Галине Николаевне произвести необходимое  финансирование по статье экономической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80108007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       П.Н. Пан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9:00Z</dcterms:created>
  <dc:creator>User</dc:creator>
  <dc:description/>
  <cp:keywords/>
  <dc:language>en-US</dc:language>
  <cp:lastModifiedBy>User</cp:lastModifiedBy>
  <cp:lastPrinted>2014-07-15T16:29:00Z</cp:lastPrinted>
  <dcterms:modified xsi:type="dcterms:W3CDTF">2014-07-15T09:29:00Z</dcterms:modified>
  <cp:revision>2</cp:revision>
  <dc:subject/>
  <dc:title>ГЛАВА  НОВОКЛЮЧЕВСКОГО  СЕЛЬСОВЕТА</dc:title>
</cp:coreProperties>
</file>