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7"/>
        <w:shd w:fill="auto" w:val="clear"/>
        <w:spacing w:before="0" w:after="158"/>
        <w:ind w:right="40" w:hanging="0"/>
        <w:contextualSpacing/>
        <w:rPr/>
      </w:pPr>
      <w:r>
        <w:rPr/>
        <w:t xml:space="preserve">АДМИНИСТРАЦИЯ НОВОКЛЮЧЕВСКОГО СЕЛЬСОВЕТА </w:t>
      </w:r>
    </w:p>
    <w:p>
      <w:pPr>
        <w:pStyle w:val="27"/>
        <w:shd w:fill="auto" w:val="clear"/>
        <w:spacing w:before="0" w:after="158"/>
        <w:ind w:right="40" w:hanging="0"/>
        <w:contextualSpacing/>
        <w:rPr/>
      </w:pPr>
      <w:r>
        <w:rPr/>
        <w:t>КУПИНСКОГО РАЙОНА НОВОСИБИРСКОЙ ОБЛАСТИ</w:t>
      </w:r>
    </w:p>
    <w:p>
      <w:pPr>
        <w:pStyle w:val="27"/>
        <w:shd w:fill="auto" w:val="clear"/>
        <w:spacing w:lineRule="exact" w:line="504" w:before="0" w:after="315"/>
        <w:ind w:right="40" w:hanging="0"/>
        <w:rPr>
          <w:rStyle w:val="23pt"/>
          <w:b w:val="false"/>
          <w:b w:val="false"/>
          <w:bCs w:val="false"/>
        </w:rPr>
      </w:pPr>
      <w:r>
        <w:rPr>
          <w:rStyle w:val="23pt"/>
          <w:b/>
        </w:rPr>
        <w:t xml:space="preserve">ПОСТАНОВЛЕНИЕ </w:t>
      </w:r>
    </w:p>
    <w:p>
      <w:pPr>
        <w:pStyle w:val="27"/>
        <w:shd w:fill="auto" w:val="clear"/>
        <w:spacing w:lineRule="exact" w:line="504" w:before="0" w:after="315"/>
        <w:ind w:right="40" w:hanging="0"/>
        <w:rPr/>
      </w:pPr>
      <w:r>
        <w:rPr/>
        <w:t>От 23.06.2016 г.  № 4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систем транспор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ы на территории Новоключевского сельсовета Купинского района Новосибирской области на 2016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Генеральным планом Новоключевского сельсов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Новоключевского сельсовета Купинского района Новосибирской области на 2016-2020 годы.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вступает в силу с момента его подписания и подлежит опубликованию в информационном бюллетене «Муниципальные ведомости»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люч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 Новосибирской области</w:t>
        <w:tab/>
        <w:t xml:space="preserve">                П.Н. П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074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ключ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пинского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3» июня 2016г. №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8.8pt;mso-wrap-distance-left:9pt;mso-wrap-distance-right:0pt;mso-wrap-distance-top:5pt;mso-wrap-distance-bottom:5pt;margin-top:-54.2pt;mso-position-vertical:center;mso-position-vertical-relative:text;margin-left:2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овоключе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упинского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23» июня 2016г. № 45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 w:before="0" w:after="0"/>
        <w:ind w:left="581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Программа комплексного развития транспортной инфраструктуры муниципального образования</w:t>
      </w:r>
    </w:p>
    <w:p>
      <w:pPr>
        <w:pStyle w:val="Normal"/>
        <w:shd w:fill="FFFFFF" w:val="clear"/>
        <w:spacing w:lineRule="atLeast" w:line="408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Новоключевского сельсовета на 2016-2020 годы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9" w:before="0" w:after="0"/>
        <w:ind w:firstLine="72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9" w:before="0" w:after="0"/>
        <w:ind w:firstLine="72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9" w:before="0" w:after="0"/>
        <w:ind w:firstLine="72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9" w:before="0" w:after="0"/>
        <w:ind w:firstLine="72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9" w:before="0" w:after="0"/>
        <w:ind w:firstLine="72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9" w:before="0" w:after="0"/>
        <w:ind w:firstLine="72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Новоключевского сельсовета Купинского района Новосибирской области на 2016-2020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Новоключевского сельсовета на 2016-202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  <w:r>
              <w:rPr>
                <w:rFonts w:cs="Times New Roman" w:ascii="Times New Roman" w:hAnsi="Times New Roman"/>
              </w:rPr>
              <w:t>№ 131-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ральный план Новоключевского сельсовета поселен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Новоключевского сельсовет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лючевского сельсовета 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лючевского сельсовета 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Новоключевского сельсовета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Новоключевского сельсовета</w:t>
            </w:r>
          </w:p>
        </w:tc>
      </w:tr>
      <w:tr>
        <w:trPr>
          <w:trHeight w:val="10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олее комфортных условий проживания населения Новоключевского сельсовета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2020  годы</w:t>
            </w:r>
          </w:p>
        </w:tc>
      </w:tr>
      <w:tr>
        <w:trPr>
          <w:trHeight w:val="20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 – 8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 – 10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6 -  2020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Новоключевского сельсовета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овет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овета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 Демографическое развитие сельсовета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Новоключевской сельсовет», которое  входит  в  состав  муниципального  образования  «Купинский муниципальный  район»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Новоключевского сельсовета является село Новоклю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 1 января 2016 года общая численность поселения составляет   1600  человек, из них с. Новоключи - 930 чел, д. Петровка - 497 чел., д. Красный Кут - 17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Ежегодное сокращение численности жителей в поселении – на 11-20 человек от общей численности, что вызвано естественной и миграционной убылью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местного значения –14,1 км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овета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ключевского сельсовета поселения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Новоключевского сельсовет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рограм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0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Новоключевского сельсовета поселения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рожной деятельности</w:t>
      </w:r>
    </w:p>
    <w:p>
      <w:pPr>
        <w:pStyle w:val="Normal"/>
        <w:spacing w:lineRule="auto" w:line="240" w:before="0" w:after="0"/>
        <w:ind w:left="1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ализация Программы осуществляется Администрацией Новоключевского сельсовета. Для решения задач Программы предполагается использовать средства местного бюдж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Новоключевского сельсовета поселения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сполнителями Программы являются администрация Новоключевского сельсовета и Совет депутатов Новоключевского сельсов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роль за реализацией Программы осуществляет администрация Новоключевского сельсовета и Совет депутатов Новоключевского сельсов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ключевского сельсовета Купи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от   23.06.2016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Новоключевского сельсовета поселения на 2016 –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лючев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лючевского сельсовет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лючевского сельсовет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по ул. Поч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лючевского сельсовет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крепление обочин, очистка канав) дер. Пе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лючевского сельсовета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2"/>
          <w:lang w:val="ru-RU"/>
        </w:rPr>
      </w:pPr>
      <w:r>
        <w:br w:type="page"/>
      </w:r>
      <w:r>
        <w:rPr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2:00Z</dcterms:created>
  <dc:creator>Кузнецова</dc:creator>
  <dc:description/>
  <dc:language>en-US</dc:language>
  <cp:lastModifiedBy>user</cp:lastModifiedBy>
  <cp:lastPrinted>2015-10-08T11:37:00Z</cp:lastPrinted>
  <dcterms:modified xsi:type="dcterms:W3CDTF">2016-07-01T05:32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