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 2014 г.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Н.И.Кузьм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  для  проведения фестиваля литературных Дедовских чтений в с.Новоключи,   на приобретение подарочных сувениров средства в сумме 10000,00 (Десять тысяч рублей, 00 копеек),согласно смете  от 08.07.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5:00Z</dcterms:created>
  <dc:creator>User</dc:creator>
  <dc:description/>
  <cp:keywords/>
  <dc:language>en-US</dc:language>
  <cp:lastModifiedBy>User</cp:lastModifiedBy>
  <cp:lastPrinted>2014-07-15T16:22:00Z</cp:lastPrinted>
  <dcterms:modified xsi:type="dcterms:W3CDTF">2014-07-15T09:25:00Z</dcterms:modified>
  <cp:revision>2</cp:revision>
  <dc:subject/>
  <dc:title>ГЛАВА  НОВОКЛЮЧЕВСКОГО  СЕЛЬСОВЕТА</dc:title>
</cp:coreProperties>
</file>