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НОВОКЛЮЧЕВСКОГО 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УПИНСКОГО  РАЙОНА  НОВОСИБИ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4 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уполномоченных лиц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вязи с началом обмена электронными документами в системе ОО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Предоставить право подписывать электронной подписью электронные документы при работе в системе ООС  согласно № 44-ФЗ следующим сотрудникам</w:t>
            </w:r>
            <w:r>
              <w:rPr/>
              <w:t>:</w:t>
            </w:r>
          </w:p>
          <w:tbl>
            <w:tblPr>
              <w:tblW w:w="93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1859"/>
              <w:gridCol w:w="3299"/>
              <w:gridCol w:w="3718"/>
            </w:tblGrid>
            <w:tr>
              <w:trPr>
                <w:trHeight w:val="32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№ </w:t>
                  </w:r>
                  <w:r>
                    <w:rPr/>
                    <w:t>п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Подразделение, должность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Полномочия пользовател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Панина Полина Николаевна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лава Администрации</w:t>
                  </w:r>
                </w:p>
              </w:tc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Заказчик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1.Администратор орган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2. Уполномоченный специалис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3. Должностное лицо с правом подписи контрак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4. Специалист с правом направления проекта контракта участнику размещения заказа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озложить обязанности администратора безопасности автоматизированного рабочего места обмена электронными документами (далее - Администратор ИБ  АРМ Участника) на Панину Полину Николаевну, наделить его соответствующими правами и полномоч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Указанным в п.п. 1</w:t>
              <w:noBreakHyphen/>
              <w:t>2 настоящего распоряжения сотрудникам неукоснительно соблюдать требования соответствующих нормативных документо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 Назначенные в п.п. 1</w:t>
              <w:noBreakHyphen/>
              <w:t>2 настоящего распоряжения сотрудники несут персональную ответственность з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охранение в тайне конфиденциальной информации, ставшей им известной в процессе обмена информаци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 тайне ключей электронной подпис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эксплуатации АРМ обмена электронными документами и средств электронной подпис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Новоключевского сельсовета                                                 П.Н. Панина                             </w:t>
            </w:r>
          </w:p>
          <w:p>
            <w:pPr>
              <w:pStyle w:val="Normal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0" w:after="120"/>
      <w:ind w:left="901" w:hanging="306"/>
      <w:jc w:val="both"/>
    </w:pPr>
    <w:rPr>
      <w:rFonts w:ascii="Arial" w:hAnsi="Arial" w:cs="Arial"/>
      <w:sz w:val="22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11:00Z</dcterms:created>
  <dc:creator>ООБИ</dc:creator>
  <dc:description/>
  <cp:keywords/>
  <dc:language>en-US</dc:language>
  <cp:lastModifiedBy>User</cp:lastModifiedBy>
  <cp:lastPrinted>2015-05-21T10:40:00Z</cp:lastPrinted>
  <dcterms:modified xsi:type="dcterms:W3CDTF">2015-05-21T04:41:00Z</dcterms:modified>
  <cp:revision>3</cp:revision>
  <dc:subject/>
  <dc:title>Приложение № 2</dc:title>
</cp:coreProperties>
</file>