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7.2014 г. 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 ООО « Рассв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ить ООО «Рассвет»  за выполнение работ по модернизации тепловых сетей в с. Новоключи Купинского района Новосибирской области средства в сумме 328737,00 рублей (Триста двадцать восемь тысяч семьсот тридцать семь рублей  00 копеек),согласно муниципального контракта № 0151300036013000003-0080360-01 от 11.06.2013г, КС-2 № 5  от 22.05.2014г и КС-3 № 5 от 22.05.2014 г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сту администрации Земцовой Г. Н. произвести финансирование по статье экономическ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45805023510500411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       П.Н.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1:00Z</dcterms:created>
  <dc:creator>User</dc:creator>
  <dc:description/>
  <cp:keywords/>
  <dc:language>en-US</dc:language>
  <cp:lastModifiedBy>User</cp:lastModifiedBy>
  <cp:lastPrinted>2013-12-27T12:15:00Z</cp:lastPrinted>
  <dcterms:modified xsi:type="dcterms:W3CDTF">2014-07-08T02:31:00Z</dcterms:modified>
  <cp:revision>2</cp:revision>
  <dc:subject/>
  <dc:title>ГЛАВА  НОВОКЛЮЧЕВСКОГО  СЕЛЬСОВЕТА</dc:title>
</cp:coreProperties>
</file>