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18.07.2017 года                                                       №  42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очнении почтового адреса »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читать уточнённым почтовый адрес земельного участка  жилого дома кадастровый номер 54:15:023403:16 расположенной  по адресу: переулок Дорожный дом 7    с. Новоключи, Купинского района, Новосибирской области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казанный адрес присвоен в соответствии с решением четырнадцатой сессии Совета депутатов Новоключевского сельсовета Купинского района Новосибирской области от 09.06.2017  года № 52 «О внесении изменений в решение 7 сессии  Совета депутатов от 15.11.1999 года « О присвоении названий улиц и нумерации домов в населенных пунктах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овоключевского сельсовета                                                           М.В. Лымарь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7:00Z</dcterms:created>
  <dc:creator>SamLab.ws</dc:creator>
  <dc:description/>
  <dc:language>en-US</dc:language>
  <cp:lastModifiedBy>user</cp:lastModifiedBy>
  <cp:lastPrinted>2017-06-28T08:11:00Z</cp:lastPrinted>
  <dcterms:modified xsi:type="dcterms:W3CDTF">2017-07-24T07:07:00Z</dcterms:modified>
  <cp:revision>2</cp:revision>
  <dc:subject/>
  <dc:title>ГЛАВА  НОВОКЛЮЧЕВСКОГО  СЕЛЬСОВЕТА</dc:title>
</cp:coreProperties>
</file>