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5.2018 г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ов по уборке и благоустройству территорий Новоключевского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комиссию по организации и проведению субботников на территории Новоключевского сельсовета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субботников (Приложение № 2)</w:t>
      </w:r>
    </w:p>
    <w:p>
      <w:pPr>
        <w:pStyle w:val="Normal"/>
        <w:rPr/>
      </w:pPr>
      <w:r>
        <w:rPr>
          <w:sz w:val="28"/>
          <w:szCs w:val="28"/>
        </w:rPr>
        <w:t>3. Обязать руководителей предприятий и организаций всех форм собственности выполнить работы по уборке закрепленных за ними территорий до 21 ма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№ 42 от 03.05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организации и проведению субботников на территории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Лымарь Ма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еменко Людмила Петровна (директор МКОУ Новоключевской С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унько Елена Владимировна (директор МКОУ Петровской О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ьмина Надежда Ильинична (директор Новоключевского КДЦ)</w:t>
      </w:r>
    </w:p>
    <w:p>
      <w:pPr>
        <w:pStyle w:val="Normal"/>
        <w:rPr/>
      </w:pPr>
      <w:r>
        <w:rPr>
          <w:sz w:val="28"/>
          <w:szCs w:val="28"/>
        </w:rPr>
        <w:t>- Усов Юрий Викторович (водитель Новоключевского Совета депутатов)</w:t>
      </w:r>
    </w:p>
    <w:p>
      <w:pPr>
        <w:pStyle w:val="Normal"/>
        <w:rPr/>
      </w:pPr>
      <w:r>
        <w:rPr>
          <w:sz w:val="28"/>
          <w:szCs w:val="28"/>
        </w:rPr>
        <w:t>- Шабалдин Алексей Валерьевич (преподаватель  МКОУ Новоключевской С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задаева Людмила Юрьевна (заведующая МКДОУ «Жемчужинка»)</w:t>
      </w:r>
    </w:p>
    <w:p>
      <w:pPr>
        <w:pStyle w:val="Normal"/>
        <w:rPr/>
      </w:pPr>
      <w:r>
        <w:rPr>
          <w:sz w:val="28"/>
          <w:szCs w:val="28"/>
        </w:rPr>
        <w:t>- Казадаева   Елена Александровна (депутат Новоключевского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ключ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М.В. Лым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распоряжению № 42                       03.05.2018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субботников по уборке и благоустройству территорий Новоключевского сельсовет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510"/>
        <w:gridCol w:w="1260"/>
        <w:gridCol w:w="1550"/>
        <w:gridCol w:w="2340"/>
      </w:tblGrid>
      <w:tr>
        <w:trPr>
          <w:trHeight w:val="9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убо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 (улица, парк, стихийная свалка с указ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я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, которое планиру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на суббо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то будет вывозить, куда будут вывози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оторые планируется привл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отор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ривлечены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лю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чистка придомовых территорий жилого фонда, территорий предприятий организаций, на детских и спортивных площадка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, МКОУ Новоключевская СОШ, детский Сад «Жемчужинка». Новоключевской КДЦ, врачебная амбулатория, Почт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ерсунов, ИП Хребтова. ЗАО имени Ленин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чистка придомовых территорий жилого фонда, территорий предприятий организаций, на детских и спортивных площадк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я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як»,</w:t>
            </w:r>
          </w:p>
          <w:p>
            <w:pPr>
              <w:pStyle w:val="Normal"/>
              <w:jc w:val="both"/>
              <w:rPr/>
            </w:pPr>
            <w:r>
              <w:rPr/>
              <w:t>МКОУ Петровская ООШ, Детский сад, Почта России, Ф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ерсунов, ИП Прокопенко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К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чистка придомовых территорий, территорий пред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як», ИП Коломойченк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як»</w:t>
            </w:r>
          </w:p>
          <w:p>
            <w:pPr>
              <w:pStyle w:val="Normal"/>
              <w:jc w:val="both"/>
              <w:rPr/>
            </w:pPr>
            <w:r>
              <w:rPr/>
              <w:t>КД Красноку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ерсу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45:00Z</dcterms:created>
  <dc:creator>User</dc:creator>
  <dc:description/>
  <cp:keywords/>
  <dc:language>en-US</dc:language>
  <cp:lastModifiedBy>user</cp:lastModifiedBy>
  <cp:lastPrinted>2017-09-04T09:28:00Z</cp:lastPrinted>
  <dcterms:modified xsi:type="dcterms:W3CDTF">2018-05-20T08:34:00Z</dcterms:modified>
  <cp:revision>4</cp:revision>
  <dc:subject/>
  <dc:title>ГЛАВА  НОВОКЛЮЧЕВСКОГО  СЕЛЬСОВЕТА</dc:title>
</cp:coreProperties>
</file>