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szCs w:val="28"/>
        </w:rPr>
        <w:t>АДМИНИСТРАЦИЯ  НОВОКЛЮЧЕВСКОГО СЕЛЬСОВЕТА</w:t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8.07.2014</w:t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овоклю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пределению специальных мест для размещ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6 статьи 46 закона Новосибирской области «О выборах Губернатора Новосибирской области», для подготовки выборов Губернатора Новосибирской обла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елить специальные места для размещения предвыборных печатных агитационных материал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Избирательный участок № </w:t>
      </w:r>
      <w:r>
        <w:rPr>
          <w:b/>
          <w:szCs w:val="28"/>
        </w:rPr>
        <w:t>56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нд у клуба, НСО, Купинский район с.Новоключи, ул. Лазурная, 2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енд у магазина ИП Батыгина Л.Н., НСО, Купинский район с. Новоключи , ул. Школьная, 2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нд у администрации Новоключевского сельсовета с.Новоключи, ул.Школьная,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Избирательный участок № </w:t>
      </w:r>
      <w:r>
        <w:rPr>
          <w:b/>
          <w:szCs w:val="28"/>
        </w:rPr>
        <w:t>56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нд у конторы ОАО «Маяк», НСО, Купинский район д.Петровка, ул. Центральная, 5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нд у магазина ИП Черсунов В.С., НСО, Купинский район д. Петровка, ул. Центральная, 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нд у  Краснокутского КД НСО, Купинский район, д.Красный Кут, ул. Центральная, 2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Новоключевского сельсовета</w:t>
        <w:tab/>
        <w:t xml:space="preserve">                 П.Н. Пан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2:00Z</dcterms:created>
  <dc:creator>User</dc:creator>
  <dc:description/>
  <cp:keywords/>
  <dc:language>en-US</dc:language>
  <cp:lastModifiedBy>User</cp:lastModifiedBy>
  <cp:lastPrinted>2014-07-22T16:21:00Z</cp:lastPrinted>
  <dcterms:modified xsi:type="dcterms:W3CDTF">2014-07-22T09:24:00Z</dcterms:modified>
  <cp:revision>4</cp:revision>
  <dc:subject/>
  <dc:title>АДМИНИСТРАЦИЯ  НОВОКЛЮЧЕВСКОГО СЕЛЬСОВЕТА</dc:title>
</cp:coreProperties>
</file>