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7.2014 г.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рава под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ожительным решением вопросов выдачи справок населению Новоключевского сельсовета Купин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право подпис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ановой Наталье Анатольевне – специа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ведевой Елене Николаевне – специалист по земельным и имущественным отно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ачи следующих документов за двумя подпис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дсобном хозяй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жилой площ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в ОУФМС России по НСО в Купи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1:00Z</dcterms:created>
  <dc:creator>User</dc:creator>
  <dc:description/>
  <cp:keywords/>
  <dc:language>en-US</dc:language>
  <cp:lastModifiedBy>User</cp:lastModifiedBy>
  <cp:lastPrinted>2014-08-05T12:21:00Z</cp:lastPrinted>
  <dcterms:modified xsi:type="dcterms:W3CDTF">2014-08-05T05:21:00Z</dcterms:modified>
  <cp:revision>2</cp:revision>
  <dc:subject/>
  <dc:title>ГЛАВА  НОВОКЛЮЧЕВСКОГО  СЕЛЬСОВЕТА</dc:title>
</cp:coreProperties>
</file>