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16 г. № 41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выполненные услуги по эксплуатации объектов электросетев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у «Карасукские электрические сети» ОАО «РЭС» за услуги по эксплуатации объектов электросетевого хозяйства за  2 квартал 2016 года по муниципальному контракту № ПД-52-16-00086 от 21.01.201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9 419,36 (Девять тысяч четыреста девятнадцать рублей, 36 копеек) согласно акту сдачи-приемки выполненных работ  № ПД-52-16-00086 от 30.06.2016 г.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00301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1:00Z</dcterms:created>
  <dc:creator>User</dc:creator>
  <dc:description/>
  <dc:language>en-US</dc:language>
  <cp:lastModifiedBy>user</cp:lastModifiedBy>
  <cp:lastPrinted>2016-08-24T10:51:00Z</cp:lastPrinted>
  <dcterms:modified xsi:type="dcterms:W3CDTF">2016-08-24T06:51:00Z</dcterms:modified>
  <cp:revision>2</cp:revision>
  <dc:subject/>
  <dc:title>ГЛАВА  НОВОКЛЮЧЕВСКОГО  СЕЛЬСОВЕТА</dc:title>
</cp:coreProperties>
</file>