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6.05.2017 г. 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латит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акту приема-передачи № 11305-17-К53235 от 30.04.2017г. с 01.04.2017г.по 30.04.2017г  на сумму 3145,21 (Три тысячи сто сорок пять рублей 21 копейка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05-16T12:08:00Z</cp:lastPrinted>
  <dcterms:modified xsi:type="dcterms:W3CDTF">2017-05-16T06:51:00Z</dcterms:modified>
  <cp:revision>7</cp:revision>
  <dc:subject/>
  <dc:title>ГЛАВА  НОВОКЛЮЧЕВСКОГО  СЕЛЬСОВЕТА</dc:title>
</cp:coreProperties>
</file>