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7.2014 г.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миссии по проведению инвентаризации в Администрации Новоключевского сельсовета Купин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комиссию по проведению 04.07.2014г. внеплановой инвентаризации в Администрации Новоключевского сельсовета Купинского района Новосибирской области и МКУ Новоключевского сельсовета «Культурно досуговый центр»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УФИ Н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– Бибикова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- программист Новоключевского сельсовета- Земцова Гали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бухгалтерскому учету Новоключевского сельсовета- Коломойченко Ирина Васи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7:00Z</dcterms:created>
  <dc:creator>User</dc:creator>
  <dc:description/>
  <cp:keywords/>
  <dc:language>en-US</dc:language>
  <cp:lastModifiedBy>User</cp:lastModifiedBy>
  <cp:lastPrinted>2014-08-05T12:12:00Z</cp:lastPrinted>
  <dcterms:modified xsi:type="dcterms:W3CDTF">2014-08-05T05:17:00Z</dcterms:modified>
  <cp:revision>2</cp:revision>
  <dc:subject/>
  <dc:title>ГЛАВА  НОВОКЛЮЧЕВСКОГО  СЕЛЬСОВЕТА</dc:title>
</cp:coreProperties>
</file>