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  10.08.2016 г.   № 40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плате за коммунальные услуги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Федеральным законом № 131-ФЗ от 06.10.2003г. «Об общих принципах организации местного самоуправления в Российской Федерации», Уставом Новоключевского сельсовета, для устойчивого прохождения отопительного сезона 2016-2017 годов  в целях предупреждения возможности возникновения чрезвычайных ситуаций в период прохождения отопительного сез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бухгалтеру Морозовой С.В.профинансировать предоплату</w:t>
      </w:r>
    </w:p>
    <w:p>
      <w:pPr>
        <w:pStyle w:val="Normal"/>
        <w:rPr/>
      </w:pPr>
      <w:r>
        <w:rPr>
          <w:sz w:val="28"/>
          <w:szCs w:val="28"/>
        </w:rPr>
        <w:t>коммунальных услуг за сентябрь-ноябрь 2016 год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.1.МКУ Новоключевского сельсовета КДЦ в сумме 110 168,01 (сто десять тысяч сто шестьдесят восемь) рублей 01 копейка  согласно счёта № 100 от 10.08.2016 года по договору на оказание услуг по отпуску тепловой энергии № 2-Т от 24.02.2016 г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1.2.Администрация  Новоключевского сельсовета в сумме 12 648,37 (Двенадцать  тысяч шестьсот сорок восемь) рублей 37 копеек согласно счёта № 101 от 10.08.2016  года по договору на оказание услуг по отпуску тепловой энергии № 1-Т от 02.03.2016  года.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 Новоключевского сельсове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инского района  Новосибирской области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33:00Z</dcterms:created>
  <dc:creator>user</dc:creator>
  <dc:description/>
  <cp:keywords/>
  <dc:language>en-US</dc:language>
  <cp:lastModifiedBy>user</cp:lastModifiedBy>
  <cp:lastPrinted>2016-08-10T10:39:00Z</cp:lastPrinted>
  <dcterms:modified xsi:type="dcterms:W3CDTF">2016-08-10T06:39:00Z</dcterms:modified>
  <cp:revision>3</cp:revision>
  <dc:subject/>
  <dc:title>МУНИЦИПАЛЬНОЕ  ОБРАЗОВАНИЕ  ЛЕНИНСКОГО  СЕЛЬСОВЕТА</dc:title>
</cp:coreProperties>
</file>