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2.2016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ООО « Восток Снаб Стр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латить ООО «Восток Снаб Строй» за приобретение Ламп ДРВ 250 Вт 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40 в количестве 20 шт., Светильника РКУ 06-250 без стекл. в количестве 1 шт.,  Светильника РКУ 06-250 со стекл. в количестве 2 шт., средства в сумме 13 549,00  (Тринадцать тысяч пятьсот сорок девять рублей 00 копеек) согласно договора поставки № 2/16  от 14.01.2016 года и товарной накладной № 25 от 14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едущему бухгалтеру Морозовой С.В. произвести финансирование по статье экономической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05030500003010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Новоключевского сельсовета                                     П.Н. 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9:00Z</dcterms:created>
  <dc:creator>User</dc:creator>
  <dc:description/>
  <cp:keywords/>
  <dc:language>en-US</dc:language>
  <cp:lastModifiedBy>user</cp:lastModifiedBy>
  <cp:lastPrinted>2015-03-13T09:32:00Z</cp:lastPrinted>
  <dcterms:modified xsi:type="dcterms:W3CDTF">2016-02-03T07:42:00Z</dcterms:modified>
  <cp:revision>10</cp:revision>
  <dc:subject/>
  <dc:title>ГЛАВА  НОВОКЛЮЧЕВСКОГО  СЕЛЬСОВЕТА</dc:title>
</cp:coreProperties>
</file>