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АДМИНИСТРАЦИЯ  НОВО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от 24.01.2017   №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очистке крыш от снега и наледи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едупреждения и ликвидации предпосылок ЧС на зданиях (сооружениях) социального, культурного и развлекательного характера, имеющих значительные по площади конструкции крыш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Директору МКУ Новоключевского сельсовета КДЦ Кузьминой Надежде Ильиничне.            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1.1. Организовать обследование подведомственных зданий (сооружений), на  наличие на крышах снежно-ледовых мас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Организовать очистку крыш от снега и наледи.</w:t>
      </w:r>
    </w:p>
    <w:p>
      <w:pPr>
        <w:pStyle w:val="Normal"/>
        <w:rPr/>
      </w:pPr>
      <w:r>
        <w:rPr>
          <w:sz w:val="28"/>
          <w:szCs w:val="28"/>
        </w:rPr>
        <w:t>2. Рекомендовать руководителям  предприятий,  организаций и учреждений всех форм собственности организовать  уборку кровель от наледи и сне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екомендовать собственникам частных  домовладений организовать проверку и уборку крыш и чердачных помещений на предмет наличия снега и ледяных сосул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аспоряжение в муниципальных средствах массовой информации газете «Муниципальные ведом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Новоключевского сельсовета                                                    М.В. Лымар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алюги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-438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5:44:00Z</dcterms:created>
  <dc:creator>user</dc:creator>
  <dc:description/>
  <dc:language>en-US</dc:language>
  <cp:lastModifiedBy>user</cp:lastModifiedBy>
  <cp:lastPrinted>2017-01-30T08:39:00Z</cp:lastPrinted>
  <dcterms:modified xsi:type="dcterms:W3CDTF">2017-01-30T05:44:00Z</dcterms:modified>
  <cp:revision>2</cp:revision>
  <dc:subject/>
  <dc:title>ГЛАВА  АДМИНИСТРАЦИИ  МУНИЦИПАЛЬНОГО ОБРАЗОВАНИЯ</dc:title>
</cp:coreProperties>
</file>