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6.05.2017 г.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ету № СЧ 14013-К53235 от 12.05.2017 года  на сумму 10978,58 (Десять тысяч девятьсот семьдесят восемь рублей 58 копеек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7-05-16T14:28:00Z</cp:lastPrinted>
  <dcterms:modified xsi:type="dcterms:W3CDTF">2017-05-16T08:29:00Z</dcterms:modified>
  <cp:revision>7</cp:revision>
  <dc:subject/>
  <dc:title>ГЛАВА  НОВОКЛЮЧЕВСКОГО  СЕЛЬСОВЕТА</dc:title>
</cp:coreProperties>
</file>