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6.2014 г.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уборку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латить  Бель Марине Михайловне  за уборку территории с.Новоключи средства в сумме 5554,00 рублей (Пять тысяч пятьсот рублей 00 копеек) и отчисления на заработную плату  1505,13 рублей согласно гражданско-правового договора № 2 от 29.04.2014 года и акта выполненных работ № 6 от 30.06.2014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администрации Новоключевского сельсовета Земцовой Г.Н. произвести финансирование в соответствии с бюджетной классифик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05030500303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П.Н.П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14:00Z</dcterms:created>
  <dc:creator>User</dc:creator>
  <dc:description/>
  <cp:keywords/>
  <dc:language>en-US</dc:language>
  <cp:lastModifiedBy>User</cp:lastModifiedBy>
  <cp:lastPrinted>2014-07-01T10:04:00Z</cp:lastPrinted>
  <dcterms:modified xsi:type="dcterms:W3CDTF">2014-07-01T03:05:00Z</dcterms:modified>
  <cp:revision>5</cp:revision>
  <dc:subject/>
  <dc:title>ГЛАВА  НОВОКЛЮЧЕВСКОГО  СЕЛЬСОВЕТА</dc:title>
</cp:coreProperties>
</file>