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04.2018 г.   № 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кончательный расчет за март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акту-приема передачи № 7312-18-К53235 от 31.03.2018 года  на сумму 5 420,67 (Пять тысяч четыреста двадцать рублей 67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3-12T12:17:00Z</cp:lastPrinted>
  <dcterms:modified xsi:type="dcterms:W3CDTF">2018-04-12T04:12:00Z</dcterms:modified>
  <cp:revision>19</cp:revision>
  <dc:subject/>
  <dc:title>ГЛАВА  НОВОКЛЮЧЕВСКОГО  СЕЛЬСОВЕТА</dc:title>
</cp:coreProperties>
</file>