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4 г.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ч.1 ст.6 Федерального закона от 27.07.2010 № 190- 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теплоснабжении». Правилами организации теплоснабжения  в Российской Федерации, утвержденными постановлением Правительства РФ от 08.08.2012 № 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 ответственных лиц за круглосуточное принятие и рассмотрение обращений потребителей по организации теплоснабжения на территории Новоключевского сельсовет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Завьялова В.Н.- директора МУП ЖКУ Новоключевско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Баранову Н.А.- специалиста администрации Новоключе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4:00Z</dcterms:created>
  <dc:creator>User</dc:creator>
  <dc:description/>
  <cp:keywords/>
  <dc:language>en-US</dc:language>
  <cp:lastModifiedBy>User</cp:lastModifiedBy>
  <cp:lastPrinted>2014-06-18T12:16:00Z</cp:lastPrinted>
  <dcterms:modified xsi:type="dcterms:W3CDTF">2014-06-23T07:51:00Z</dcterms:modified>
  <cp:revision>3</cp:revision>
  <dc:subject/>
  <dc:title>ГЛАВА  НОВОКЛЮЧЕВСКОГО  СЕЛЬСОВЕТА</dc:title>
</cp:coreProperties>
</file>