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ОВО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555" w:leader="none"/>
        </w:tabs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ind w:firstLine="198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07.07.2014 г.                №  37</w:t>
      </w:r>
    </w:p>
    <w:p>
      <w:pPr>
        <w:pStyle w:val="Normal"/>
        <w:tabs>
          <w:tab w:val="clear" w:pos="708"/>
          <w:tab w:val="left" w:pos="3555" w:leader="none"/>
        </w:tabs>
        <w:ind w:firstLine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очнении почтового адреса »   </w:t>
      </w:r>
    </w:p>
    <w:p>
      <w:pPr>
        <w:pStyle w:val="Normal"/>
        <w:tabs>
          <w:tab w:val="clear" w:pos="708"/>
          <w:tab w:val="left" w:pos="355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ть уточнённым почтовый адрес жилой квартиры расположенной по адресу: ул. Садовая д.9 кв.2 с.Новоключи Купинского района Новосибирской области. 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й адрес присвоен в соответствии с решением седьмой сессии Совета депутатов Новоключевского сельсовета Купинского района Новосибирской области от 15.11.1999 года «О присвоении названий улиц и нумерации домов в населенных пунктах».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Новоключевского сельсовета                                                           П.Н.Панина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3:00Z</dcterms:created>
  <dc:creator>SamLab.ws</dc:creator>
  <dc:description/>
  <cp:keywords/>
  <dc:language>en-US</dc:language>
  <cp:lastModifiedBy>User</cp:lastModifiedBy>
  <cp:lastPrinted>2014-08-04T15:42:00Z</cp:lastPrinted>
  <dcterms:modified xsi:type="dcterms:W3CDTF">2014-08-04T08:43:00Z</dcterms:modified>
  <cp:revision>2</cp:revision>
  <dc:subject/>
  <dc:title>ГЛАВА  НОВОКЛЮЧЕВСКОГО  СЕЛЬСОВЕТА</dc:title>
</cp:coreProperties>
</file>