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7.2016 г.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вод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едоимку по водному налогу за 1 квартал 2016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Расходы в сумме 303,00 (Триста три рубля, 00 копеек)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20500003000852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09:00Z</dcterms:created>
  <dc:creator>User</dc:creator>
  <dc:description/>
  <dc:language>en-US</dc:language>
  <cp:lastModifiedBy>user</cp:lastModifiedBy>
  <cp:lastPrinted>2016-07-13T09:08:00Z</cp:lastPrinted>
  <dcterms:modified xsi:type="dcterms:W3CDTF">2016-07-13T05:09:00Z</dcterms:modified>
  <cp:revision>2</cp:revision>
  <dc:subject/>
  <dc:title>ГЛАВА  НОВОКЛЮЧЕВСКОГО  СЕЛЬСОВЕТА</dc:title>
</cp:coreProperties>
</file>