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1.04.2018 г.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апрель 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11105-К53235 от 11.04.2018 года  на сумму 14 255,17(Четырнадцать  тысяч двести пятьдесят пять   рублей 17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4-11T16:26:00Z</cp:lastPrinted>
  <dcterms:modified xsi:type="dcterms:W3CDTF">2018-04-11T10:28:00Z</dcterms:modified>
  <cp:revision>14</cp:revision>
  <dc:subject/>
  <dc:title>ГЛАВА  НОВОКЛЮЧЕВСКОГО  СЕЛЬСОВЕТА</dc:title>
</cp:coreProperties>
</file>