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 НОВОКЛЮЧЕВСКОГО 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ПИНСКОГО  РАЙОНА  НОВОСИБИРСКОЙ 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А С П О Р Я Ж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18.06.2014 г. № 36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плате за электроэнергию ОАО «Новосибирскэнергосбыт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Оплатить ОАО «Новосибирскэнергосбыт» за электроэнергию  по уличному освещению за период с 01.05.2014 г. по 31.05.2014 г. средства в сумме 11342,60 рублей (Одиннадцать тысяч триста сорок два рубля 60 копеек) согласно договору № МД-217  от 27.12.2013 года и акта приёма передачи  № 15020К1-14К53235 от 31.05.2014 года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2.Специалисту администрации Земцовой Г.Н. произвести финансирование по статье экономической классификаци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аздел: 45805030500301244223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 Новоключевского сельсовета                                     П.Н. Пан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8T05:39:00Z</dcterms:created>
  <dc:creator>User</dc:creator>
  <dc:description/>
  <cp:keywords/>
  <dc:language>en-US</dc:language>
  <cp:lastModifiedBy>User</cp:lastModifiedBy>
  <cp:lastPrinted>2014-06-18T12:16:00Z</cp:lastPrinted>
  <dcterms:modified xsi:type="dcterms:W3CDTF">2014-06-18T05:39:00Z</dcterms:modified>
  <cp:revision>2</cp:revision>
  <dc:subject/>
  <dc:title>ГЛАВА  НОВОКЛЮЧЕВСКОГО  СЕЛЬСОВЕТА</dc:title>
</cp:coreProperties>
</file>