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5.2016 г. № 3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очнении почтового адре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читать уточненным почтовый адрес жилой квартиры расположенной по адресу: ул. Лазурная д. 29 кв.2 с. Новоключи, Купинский район, Новосибирская область, находящейся на земельном участке под кадастровым номером 54:15:023402:85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казанный адрес присвоен в соответствии с решением седьмой сессии Совета депутатов Новоключевского сельсовета Купинского района Новосибирской области от 15.11.1999 г. «О присвоении названий улиц и нумерации домов в населенных пункта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лючевского сельсовета                                    П.Н.Пан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51:00Z</dcterms:created>
  <dc:creator>User</dc:creator>
  <dc:description/>
  <dc:language>en-US</dc:language>
  <cp:lastModifiedBy>user</cp:lastModifiedBy>
  <cp:lastPrinted>2016-06-02T16:51:00Z</cp:lastPrinted>
  <dcterms:modified xsi:type="dcterms:W3CDTF">2016-06-02T12:51:00Z</dcterms:modified>
  <cp:revision>2</cp:revision>
  <dc:subject/>
  <dc:title>ГЛАВА  НОВОКЛЮЧЕВСКОГО  СЕЛЬСОВЕТА</dc:title>
</cp:coreProperties>
</file>