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5.2015 г.  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Водпроект-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латить ООО «Водпроект-С» за  работы по разработке схемы водоснабжения д. Петровка Новоключевского сельсовета   Купинского района Новосибирской области  на 2013 - 2017 гг.  на период до 2023 г. софинансирование  в размере 5% от суммы контракта средства в сумме  4155,00 рублей (Четыре тысячи сто пятьдесят пять рублей 00 копеек) согласно договора №  1/32  и акта выполненных работ  № 170 от 29.10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едущему бухгалтеру Морозовой С.В.  произвести необходимое  финансирование по статье экономической класс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205003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П.Н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4:00Z</dcterms:created>
  <dc:creator>User</dc:creator>
  <dc:description/>
  <cp:keywords/>
  <dc:language>en-US</dc:language>
  <cp:lastModifiedBy>User</cp:lastModifiedBy>
  <cp:lastPrinted>2015-05-12T09:54:00Z</cp:lastPrinted>
  <dcterms:modified xsi:type="dcterms:W3CDTF">2015-05-12T03:54:00Z</dcterms:modified>
  <cp:revision>4</cp:revision>
  <dc:subject/>
  <dc:title>ГЛАВА  НОВОКЛЮЧЕВСКОГО  СЕЛЬСОВЕТА</dc:title>
</cp:coreProperties>
</file>