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10.04.2018 г.   №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клю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едущему бухгалтеру Морозовой С.В произвести оплату ИП Хайсанову Борису Александровичу на приобретение светильников уличного освещения согласно договора № БО-14  от 19.03.2018г., УПД № 10 от 22.03.2018г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асходы в сумме 21 000,00 (двадцать одна тысяча рублей  00 копеек), отнести на статью: </w:t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: </w:t>
      </w:r>
      <w:r>
        <w:rPr>
          <w:sz w:val="28"/>
          <w:szCs w:val="28"/>
          <w:lang w:eastAsia="ru-RU"/>
        </w:rPr>
        <w:t xml:space="preserve">05030500003010244310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ключевского сельсовета                                                 М.В.Л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01:00Z</dcterms:created>
  <dc:creator>User</dc:creator>
  <dc:description/>
  <cp:keywords/>
  <dc:language>en-US</dc:language>
  <cp:lastModifiedBy>Customer</cp:lastModifiedBy>
  <cp:lastPrinted>2018-04-11T09:55:00Z</cp:lastPrinted>
  <dcterms:modified xsi:type="dcterms:W3CDTF">2018-04-11T03:58:00Z</dcterms:modified>
  <cp:revision>20</cp:revision>
  <dc:subject/>
  <dc:title>ГЛАВА  НОВОКЛЮЧЕВСКОГО  СЕЛЬСОВЕТА</dc:title>
</cp:coreProperties>
</file>