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6.2014 г.   № 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Усову Ю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Выделить водителю администрации Новоключевского сельсовета  Усову Юрию Викторовичу на покупку запчастей для автомобиля администрации средства в сумме 540,00 рублей (пятьсот сорок рублей,00 копеек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Специалисту Земцовой Г.Н. произвести необходимое  финанс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Раздел: 01049900400244340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Новоключевского сельсовета                           П.Н. Па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45:00Z</dcterms:created>
  <dc:creator>User</dc:creator>
  <dc:description/>
  <cp:keywords/>
  <dc:language>en-US</dc:language>
  <cp:lastModifiedBy>User</cp:lastModifiedBy>
  <cp:lastPrinted>2014-06-16T11:43:00Z</cp:lastPrinted>
  <dcterms:modified xsi:type="dcterms:W3CDTF">2014-06-16T04:45:00Z</dcterms:modified>
  <cp:revision>2</cp:revision>
  <dc:subject/>
  <dc:title>ГЛАВА  НОВОКЛЮЧЕВСКОГО  СЕЛЬСОВЕТА</dc:title>
</cp:coreProperties>
</file>