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7.2014  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защите населения и территории Новоключевского сельсовета от природных пожаров и ликвидации при их возникновен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равительственной телеграммой № А 55-5711 АК от 06.08.2010 года о принятии исчерпывающих мер по защите населения и территорий от природных пожаров и ликвидации при их возникнове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Руководителям всех форм собственности, находящихся на территории Новоключевского сельсовета даже при возникновении предпосылок к пожарам немедленно реагировать  решительными действиями имеющихся сил и средств, независимо от их принадлежно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Пожарной дружине МУП ЖКУ  Новоключевское немедленно реагировать  на любые проявления очагов возгор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Специалистам администрации провести работу с населением, о том, что при возникновении пожарной ситуации, граждане должны являться на пожар с хозяйственным инвентарём ( чётные дома и квартиры – вёдра, нечётные – лопаты, багр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Депутатам Новоключевского Совета депутатов провести разъяснительную работу среди жителей посел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Рекомендовать участковому инспектору РОВД Малышеву Е.В. провести разъяснительную работу  с ненадёжными социальными элементами, проживающими на территории Новоключевского сель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считать утратившим силу постановление Главы Новоключевского сельсовета Купинского района Новосибирской области  № 31 от 12.08.2010 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Контроль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Новоключевского сельсовета                                 П.Н. П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37:00Z</dcterms:created>
  <dc:creator>User</dc:creator>
  <dc:description/>
  <cp:keywords/>
  <dc:language>en-US</dc:language>
  <cp:lastModifiedBy>User</cp:lastModifiedBy>
  <cp:lastPrinted>2014-08-04T15:37:00Z</cp:lastPrinted>
  <dcterms:modified xsi:type="dcterms:W3CDTF">2014-08-04T08:37:00Z</dcterms:modified>
  <cp:revision>2</cp:revision>
  <dc:subject/>
  <dc:title>ГЛАВА  НОВОКЛЮЧЕВСКОГО  СЕЛЬСОВЕТА</dc:title>
</cp:coreProperties>
</file>