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6.2014 г.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уборку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ть  Бель Марине Михайловне  за уборку территории с.Новоключи средства в сумме 6550,87 рублей (Шесть тысяч пятьсот пятьдесят рублей 87 копеек в том числе НДФЛ-852,00 рубля) и отчисления на заработную плату 1775,28 рублей, согласно гражданско-правового договора № 2 от 29.04.2014 года и акта выполненных работ №2 от 30.04.2014г.,  № 4 от 30.05.201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Новоключевского сельсовета Земцовой Г.Н. произвести финансирование в соответствии с бюджетной класс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0:00Z</dcterms:created>
  <dc:creator>User</dc:creator>
  <dc:description/>
  <cp:keywords/>
  <dc:language>en-US</dc:language>
  <cp:lastModifiedBy>User</cp:lastModifiedBy>
  <cp:lastPrinted>2014-06-04T15:18:00Z</cp:lastPrinted>
  <dcterms:modified xsi:type="dcterms:W3CDTF">2014-06-04T08:18:00Z</dcterms:modified>
  <cp:revision>4</cp:revision>
  <dc:subject/>
  <dc:title>ГЛАВА  НОВОКЛЮЧЕВСКОГО  СЕЛЬСОВЕТА</dc:title>
</cp:coreProperties>
</file>