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4.2017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ООО «Восток-Снаб-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дущему бухгалтеру Морозовой С.В. произвести  оплату ООО «Восток-Снаб-Строй»  за приобретение электро-технического материала по договору № 1/17 от 09.01.2017 г., по товарной накладной № 6 от 09.01.2017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Расходы в сумме 1237,00  (Одна тысяча двести тридцать семь рублей,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3050000301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М.В. Лым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22:00Z</dcterms:created>
  <dc:creator>User</dc:creator>
  <dc:description/>
  <cp:keywords/>
  <dc:language>en-US</dc:language>
  <cp:lastModifiedBy>user</cp:lastModifiedBy>
  <cp:lastPrinted>2017-04-24T06:47:00Z</cp:lastPrinted>
  <dcterms:modified xsi:type="dcterms:W3CDTF">2017-04-26T06:41:00Z</dcterms:modified>
  <cp:revision>6</cp:revision>
  <dc:subject/>
  <dc:title>ГЛАВА  НОВОКЛЮЧЕВСКОГО  СЕЛЬСОВЕТА</dc:title>
</cp:coreProperties>
</file>