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8 г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узьминой Н.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узьминой Надежде Ильиничне на проведение народного гуляния «Весна – Красна» денежные средства в сумме 1 800 рубль 00 копеек (Одна  тысяча восемьсот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458 0801 0800000590 244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Customer</cp:lastModifiedBy>
  <cp:lastPrinted>2018-04-06T11:58:00Z</cp:lastPrinted>
  <dcterms:modified xsi:type="dcterms:W3CDTF">2018-04-06T05:59:00Z</dcterms:modified>
  <cp:revision>12</cp:revision>
  <dc:subject/>
  <dc:title>ГЛАВА  НОВОКЛЮЧЕВСКОГО  СЕЛЬСОВЕТА</dc:title>
</cp:coreProperties>
</file>