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4.2018 г.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Коломойченко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Коломойченко Ирине Васильевне на ремонт УАЗа 315196, (монтаж заднего кардана)  в сумме 500,00 рублей (Пятьсот рублей 00 копее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бухгалтеру Морозовой С.В. произвести необходимое финансирование по статье экономической квалификации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: 458 0104 9900000190 244 225 - 500,00 руб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№  от 09.04.201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/>
      </w:pPr>
      <w:r>
        <w:rPr>
          <w:sz w:val="28"/>
          <w:szCs w:val="28"/>
        </w:rPr>
        <w:t>от 09.04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иобретение запасных частей.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1. Монтаж заднего кардана                  - 500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Итого: 500,00 (Пятьсот) рублей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бюджету                                                     И.В. Коломо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57:00Z</dcterms:created>
  <dc:creator>User</dc:creator>
  <dc:description/>
  <cp:keywords/>
  <dc:language>en-US</dc:language>
  <cp:lastModifiedBy>Customer</cp:lastModifiedBy>
  <cp:lastPrinted>2018-04-06T10:56:00Z</cp:lastPrinted>
  <dcterms:modified xsi:type="dcterms:W3CDTF">2018-04-06T04:56:00Z</dcterms:modified>
  <cp:revision>15</cp:revision>
  <dc:subject/>
  <dc:title>ГЛАВА  НОВОКЛЮЧЕВСКОГО  СЕЛЬСОВЕТА</dc:title>
</cp:coreProperties>
</file>