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4.2017 г.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Коломойченко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делить Коломойченко Ирине Васильевне на приобретение  подарочного набора для призывника, в размере 400 рублей 00 копеек (Четыреста рублей 00 копе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бухгалтеру Морозовой С.В. произвести необходимое финансирование по статье экономической квалификации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: 07079900003000244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№ 32 от 17.04.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иобретение подарочного набора призыв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ab/>
        <w:t>От 17.04.2017 г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1. Подарочный набор                                       400,00руб.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Итого: 400 (четыресто) рублей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бюджету                                                     И.В. Коломо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57:00Z</dcterms:created>
  <dc:creator>User</dc:creator>
  <dc:description/>
  <cp:keywords/>
  <dc:language>en-US</dc:language>
  <cp:lastModifiedBy>User</cp:lastModifiedBy>
  <cp:lastPrinted>2017-04-18T10:05:00Z</cp:lastPrinted>
  <dcterms:modified xsi:type="dcterms:W3CDTF">2017-04-18T04:07:00Z</dcterms:modified>
  <cp:revision>7</cp:revision>
  <dc:subject/>
  <dc:title>ГЛАВА  НОВОКЛЮЧЕВСКОГО  СЕЛЬСОВЕТА</dc:title>
</cp:coreProperties>
</file>