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6.04.2018 г.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апрель в размере 3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8479-К53235 от 04.04.2018 года  на сумму 11 182,19 (Одиннадцать тысяч сто восемьдесят два рубля 19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4-06T09:53:00Z</cp:lastPrinted>
  <dcterms:modified xsi:type="dcterms:W3CDTF">2018-04-06T03:54:00Z</dcterms:modified>
  <cp:revision>18</cp:revision>
  <dc:subject/>
  <dc:title>ГЛАВА  НОВОКЛЮЧЕВСКОГО  СЕЛЬСОВЕТА</dc:title>
</cp:coreProperties>
</file>