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4.2017 г.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АО « Мая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Произвести оплату за счет акцизных средств ОАО «Маяк» за чистку дорог от снега трактором К-700 д.Петровка средства в сумме 8500,00 рублей (Восемь тысяч пятьсот рублей, 00 копеек), согласно договора № 2 от 11.01.2017г. и акта выполненных работ № 15 от 01.02.2017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аспоряжения оставляю за собой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дел: 04090430003000244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18:00Z</dcterms:created>
  <dc:creator>User</dc:creator>
  <dc:description/>
  <cp:keywords/>
  <dc:language>en-US</dc:language>
  <cp:lastModifiedBy>user</cp:lastModifiedBy>
  <cp:lastPrinted>2017-04-17T11:08:00Z</cp:lastPrinted>
  <dcterms:modified xsi:type="dcterms:W3CDTF">2017-06-20T02:38:00Z</dcterms:modified>
  <cp:revision>9</cp:revision>
  <dc:subject/>
  <dc:title>ГЛАВА  НОВОКЛЮЧЕВСКОГО  СЕЛЬСОВЕТА</dc:title>
</cp:coreProperties>
</file>