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10.2014 № 6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еличине тарифа на жилищно- коммунальные  услуги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едоставляемые МУП ЖКУ Новоключевск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приказа  Департамента по тарифам Новосибирской области  № 170-В от 16.08.2012г  «Об утверждении нормативов потребления коммунальных услуг по холодному водоснабжению, горячему водоснабжению и водоотведению на территории Новосибирской области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Установить величину тарифа на 2015 год за вывоз жидких бытовых отходов( ЖБО) – 88 руб. 22коп. куб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троль за исполнением 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ключевского сельсовета                                    П.Н.П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30:00Z</dcterms:created>
  <dc:creator>User</dc:creator>
  <dc:description/>
  <cp:keywords/>
  <dc:language>en-US</dc:language>
  <cp:lastModifiedBy>User</cp:lastModifiedBy>
  <cp:lastPrinted>2014-10-29T16:27:00Z</cp:lastPrinted>
  <dcterms:modified xsi:type="dcterms:W3CDTF">2014-10-29T10:30:00Z</dcterms:modified>
  <cp:revision>2</cp:revision>
  <dc:subject/>
  <dc:title>ГЛАВА  НОВОКЛЮЧЕВСКОГО  СЕЛЬСОВЕТА</dc:title>
</cp:coreProperties>
</file>