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4.2017 г.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ести оплату за счет акцизных средств ИП Панфилов Эдуард Юрьевич на приобретение дорожных знаков средства  в сумме 47072,00 (Сорок семь тысяч семьдесят два рубля, 00коп.) согласно контракта № 76 от 10.03.2017г., товарная накладная № 76 от 10.03.2017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аспоряжения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: 040904300030002443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Лымарь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0:00Z</dcterms:created>
  <dc:creator>User</dc:creator>
  <dc:description/>
  <cp:keywords/>
  <dc:language>en-US</dc:language>
  <cp:lastModifiedBy>user</cp:lastModifiedBy>
  <cp:lastPrinted>2017-01-18T12:18:00Z</cp:lastPrinted>
  <dcterms:modified xsi:type="dcterms:W3CDTF">2017-06-20T02:35:00Z</dcterms:modified>
  <cp:revision>7</cp:revision>
  <dc:subject/>
  <dc:title>ГЛАВА  НОВОКЛЮЧЕВСКОГО  СЕЛЬСОВЕТА</dc:title>
</cp:coreProperties>
</file>