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15  г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ов по уборке и благоустройству территорий Новоключ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лавы Купинского района от 13.04.2015 г № 185-р «О проведении субботников по уборке территорий и благоустройству населенных пун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комиссию по организации и проведению субботников на территории Новоключевского сельсовета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субботников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язать руководителей предприятий и организаций всех форм собственности выполнить работы по уборке закрепленных за ними территорий до 06 ма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30 от 14.04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субботников на территории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Панина По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еменко Людмила Петровна (директор МКОУ Новоключевской С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унько Елена Владимировна (директор МКОУ Петровской О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ьмина Надежда Ильинична (директор Новоключевского КД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ов Юрий Викторович (депутат Новоключевского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балдин Алексей Валерьевич (депутат Новоключевского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задаева Людмила Юрьевна (заведующая МКДОУ «Жемчужи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сова Елена Александровна (депутат Новоключевского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ключ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П.Н. П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№ 30 от 14.04.2015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субботников по уборке и благоустройству территорий Новоключевского сельсове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510"/>
        <w:gridCol w:w="1260"/>
        <w:gridCol w:w="1550"/>
        <w:gridCol w:w="2340"/>
      </w:tblGrid>
      <w:tr>
        <w:trPr>
          <w:trHeight w:val="9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убо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(улица, парк, стихийная свалка с указ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я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, которое планир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на суббо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то будет вывозить, куда будут вывози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 планируется привл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ривлечены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лю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чистка придомовых территорий жилого фонда, территорий предприятий организаций, очистка прибрежных полос  водоемов в пределах поселений, на детских и спортивных площадк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, МКОУ Новоключевская СОШ, детский Сад «Жемчужинка». Новоключевской КДЦ, врачебная амбулатория, Почт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ерсунов, ИП Вересовой, ИП Хребтова.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чистка придомовых территорий, парка на детских и спортивных площадках, территорий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,</w:t>
            </w:r>
          </w:p>
          <w:p>
            <w:pPr>
              <w:pStyle w:val="Normal"/>
              <w:jc w:val="both"/>
              <w:rPr/>
            </w:pPr>
            <w:r>
              <w:rPr/>
              <w:t>МКОУ Петровская СОШ, Детский сад, Почт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ерсунов, ИП Прокопенко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К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чистка придомовых территорий, территорий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</w:t>
            </w:r>
          </w:p>
          <w:p>
            <w:pPr>
              <w:pStyle w:val="Normal"/>
              <w:jc w:val="both"/>
              <w:rPr/>
            </w:pPr>
            <w:r>
              <w:rPr/>
              <w:t>КД Красноку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ерсу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16:00Z</dcterms:created>
  <dc:creator>User</dc:creator>
  <dc:description/>
  <cp:keywords/>
  <dc:language>en-US</dc:language>
  <cp:lastModifiedBy>User</cp:lastModifiedBy>
  <cp:lastPrinted>2015-04-15T10:42:00Z</cp:lastPrinted>
  <dcterms:modified xsi:type="dcterms:W3CDTF">2015-04-15T04:45:00Z</dcterms:modified>
  <cp:revision>5</cp:revision>
  <dc:subject/>
  <dc:title>ГЛАВА  НОВОКЛЮЧЕВСКОГО  СЕЛЬСОВЕТА </dc:title>
</cp:coreProperties>
</file>