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05.2014 г.  № 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е средств Коломойченко И. 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Выделить Коломойченко Ирине Васильевне на оплату  за приобретение маркированных конвертов для администрации Новоключевского сельсовета,  средства в сумме 275,40 рублей (Двести семьдесят пять рублей, 40 копеек)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Специалисту администрации Земцовой Г.Н. произвести финансирование по статье экономической класс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: 010499004002442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ключевского сельсовета                                             П.Н.Па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11:00Z</dcterms:created>
  <dc:creator>User</dc:creator>
  <dc:description/>
  <cp:keywords/>
  <dc:language>en-US</dc:language>
  <cp:lastModifiedBy>User</cp:lastModifiedBy>
  <cp:lastPrinted>2014-05-22T15:57:00Z</cp:lastPrinted>
  <dcterms:modified xsi:type="dcterms:W3CDTF">2014-05-22T09:11:00Z</dcterms:modified>
  <cp:revision>2</cp:revision>
  <dc:subject/>
  <dc:title>ГЛАВА  НОВОКЛЮЧЕВСКОГО  СЕЛЬСОВЕТА</dc:title>
</cp:coreProperties>
</file>