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01.2014 г.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за выполненные услуги по эксплуатации объектов электросетевого хозяй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платить филиалу «Карасукские электрические сети» ОАО «РЭС» за выполненные услуги по эксплуатации объектов электросетевого хозяйства за 4 квартал 2013 года  средства в сумме 9887,46 (Девять тысяч восемьсот восемьдесят семь рублей 46 копеек) согласно муниципального контракта №15 от 11.01.2011г., акта сдачи-приёмки выполненных работ №15 о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1. 12.2013 го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Специалисту администрации Земцовой Г.Н. произвести финансирование по статье экономической классифика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: 050305003012442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Новоключевского сельсовета                                     П.Н. Па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07:00Z</dcterms:created>
  <dc:creator>User</dc:creator>
  <dc:description/>
  <cp:keywords/>
  <dc:language>en-US</dc:language>
  <cp:lastModifiedBy>User</cp:lastModifiedBy>
  <cp:lastPrinted>2014-02-04T10:07:00Z</cp:lastPrinted>
  <dcterms:modified xsi:type="dcterms:W3CDTF">2014-02-04T04:07:00Z</dcterms:modified>
  <cp:revision>2</cp:revision>
  <dc:subject/>
  <dc:title>ГЛАВА  НОВОКЛЮЧЕВСКОГО  СЕЛЬСОВЕТА</dc:title>
</cp:coreProperties>
</file>